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drea Ehrle</w:t>
      </w:r>
    </w:p>
    <w:p>
      <w:pPr>
        <w:pStyle w:val="Normal"/>
        <w:rPr/>
      </w:pPr>
      <w:r>
        <w:rPr/>
        <w:t>Vesserstr. 56</w:t>
      </w:r>
    </w:p>
    <w:p>
      <w:pPr>
        <w:pStyle w:val="Normal"/>
        <w:rPr/>
      </w:pPr>
      <w:r>
        <w:rPr/>
        <w:t>98528 Suhl / OT Schmiedefeld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„</w:t>
      </w:r>
      <w:r>
        <w:rPr>
          <w:i w:val="false"/>
          <w:sz w:val="24"/>
        </w:rPr>
        <w:t>Ferienhaus Vesserblick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Buch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tte auf dem Postweg oder per Mail an andrea.ehrle@gmail.com versende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Hiermit buchen wir auf der Grundlage der auf Ihrer Homepage www.ferienhaus-vesser.de angegebenen Informationen und Mietbedingungen das Ferienhaus fü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für ___ </w:t>
      </w:r>
      <w:r>
        <w:rPr>
          <w:b/>
          <w:sz w:val="20"/>
        </w:rPr>
        <w:t>Personen</w:t>
      </w:r>
    </w:p>
    <w:p>
      <w:pPr>
        <w:pStyle w:val="Heading1"/>
        <w:spacing w:before="240" w:after="0"/>
        <w:rPr/>
      </w:pPr>
      <w:r>
        <w:rPr/>
        <w:t xml:space="preserve">Anreise: </w:t>
      </w:r>
      <w:r>
        <w:rPr>
          <w:b w:val="false"/>
          <w:bCs/>
        </w:rPr>
        <w:t xml:space="preserve">_______________     </w:t>
      </w:r>
      <w:r>
        <w:rPr/>
        <w:t xml:space="preserve">Abreise: </w:t>
      </w:r>
      <w:r>
        <w:rPr>
          <w:b w:val="false"/>
          <w:bCs/>
        </w:rPr>
        <w:t>_________________</w:t>
      </w:r>
      <w:r>
        <w:rPr/>
        <w:tab/>
        <w:t xml:space="preserve"> </w:t>
      </w:r>
      <w:r>
        <w:rPr>
          <w:b w:val="false"/>
        </w:rPr>
        <w:t>( ___ Übernachtungen)</w:t>
      </w:r>
    </w:p>
    <w:p>
      <w:pPr>
        <w:pStyle w:val="Normal"/>
        <w:spacing w:before="120" w:after="0"/>
        <w:rPr/>
      </w:pPr>
      <w:r>
        <w:rPr>
          <w:sz w:val="16"/>
        </w:rPr>
        <w:t>(An- und Abreise üblicher Weise  nur samstags oder nach Absprache)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/>
      </w:pPr>
      <w:r>
        <w:rPr>
          <w:sz w:val="20"/>
        </w:rPr>
        <w:t>Mietpreis): ______________</w:t>
      </w:r>
      <w:r>
        <w:rPr>
          <w:rFonts w:cs="Arial"/>
          <w:sz w:val="20"/>
        </w:rPr>
        <w:t>€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äschepaket:           </w:t>
      </w:r>
      <w:r>
        <w:rPr>
          <w:rFonts w:cs="Arial"/>
          <w:sz w:val="20"/>
        </w:rPr>
        <w:t>О ja (für ___ Personen)</w:t>
        <w:tab/>
        <w:tab/>
      </w:r>
      <w:r>
        <w:rPr>
          <w:sz w:val="20"/>
        </w:rPr>
        <w:t xml:space="preserve">           </w:t>
      </w:r>
      <w:r>
        <w:rPr>
          <w:rFonts w:cs="Arial"/>
          <w:sz w:val="20"/>
        </w:rPr>
        <w:t>О  n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Anzahlung in Höhe von 10% der Mietsumme werde(n) wir/ich innerhalb der nächsten 8 Tage auf ein Verrechnungskonto überweisen (die Bankverbindung erhalten Sie separa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me, Vornam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Telefon:</w:t>
        <w:tab/>
        <w:tab/>
        <w:t>E-Mail: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</w:rPr>
        <w:t>Ort, Datum: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</w:rPr>
        <w:tab/>
        <w:t>Unterschrift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e Geschäftsbeding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 Mietvertragsabschluss (Buchung) leistet der Mieter innerhalb von 8 Tagen eine Anzahlung in Höhe von 10 % des Gesamtmietpreises auf ein Konto, dessen Daten Sie nach Kontaktaufnahme (E-Mail, Telefon, etc.) erhal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Restbetrag wird spätestens 30 Tage vor Anreise fällig, es sei denn es wurde Barzahlung vor Ort bei Anreise (z.B. bei kurzfristiger Buchung/Anreise) vereinb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 Nichtanreise (Stornierung) sind 80 % des Gesamtmietpreises zu zahlen. Hierbei wird die Anzahlung in Höhe von 10 % berücksichtigt. Für diesen Fall empfiehlt sich der Abschluss einer Reisekostenrücktrittsversicher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Mietobjekt darf während der gesamten vereinbarten Mietdauer nur von der im Vertrag angegebenen Anzahl Erwachsener und Kinder bewohn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 Verlust des Hausschlüssels ist vom Mieter finanzieller Ersatz zu leis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 durch den Mieter verursachten Schäden im/am Ferienhaus sind unverzüglich dem Vermieter zu melden und sind vom Mieter sofort finanziell zu ersetz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üfen Sie bei Übernahme des Ferienhauses, ob Inventar beschädigt ist.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Textkrper3">
    <w:name w:val="Textkörper 3"/>
    <w:basedOn w:val="Normal"/>
    <w:qFormat/>
    <w:pPr>
      <w:shd w:fill="E5E5E5" w:val="clear"/>
      <w:spacing w:lineRule="auto" w:line="360"/>
    </w:pPr>
    <w:rPr>
      <w:i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5:00Z</dcterms:created>
  <dc:creator>Karol E. Wieser</dc:creator>
  <dc:description/>
  <cp:keywords/>
  <dc:language>en-US</dc:language>
  <cp:lastModifiedBy>Ehrle, Daniel (IT Solutions)</cp:lastModifiedBy>
  <cp:lastPrinted>2016-12-01T14:16:00Z</cp:lastPrinted>
  <dcterms:modified xsi:type="dcterms:W3CDTF">2022-08-22T12:31:00Z</dcterms:modified>
  <cp:revision>14</cp:revision>
  <dc:subject/>
  <dc:title/>
</cp:coreProperties>
</file>